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ческая теория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19.03.01 Биотехнология, направленность (профиль) Пищевая биотехнология, разработанной в соответствии с Федеральным государственным образовательным стандартом высшего образования, утвержденным приказом Министерства образования и науки РФ от № 193 от 11.03.2015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ультурных компетенции (ОК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использовать основы экономических знаний в различных сфер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К-3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атегорий экономики, целей и задач деятельности предприятия, функционирования основных производственных фондов, оборотных средств, трудовых ресурсов предприятий, показателей, характеризующих эффективную деятельность организаци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ыбирать эффективные цели и ставить задачи деятельности предприятия, анализировать производственно-экономические показатели, мотивировать трудовой коллектив на достижение поставленных целей организ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анализа факторов внешней и внутренней среды, влияющих на разработку эффективной стратегии и формирование экономической политики предприятия; управления обеспечением предприятия материальными и финансовыми ресурсами необходимыми для бесперебойного функционирования; применения различных методик оценки эффективности производственно-экономических решений для разработки новых конкурентных преимуществ деятельности предприятия; приобретать опыт деятельности, применяя на практике способности разрабатывать эффективную стратегию и формировать политику предприятия, обеспечивать предприятие материальными, финансовыми и трудовыми ресурсами, разрабатывать новые конкурентоспособные концепции эффективной деятельности предприят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как субъект и объект предпринимательск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функционирования предприятия: внешняя и внутренняя. Формирование капитала  предприятия. Производственная и организационная структура предприятия. </w:t>
        <w:tab/>
        <w:t>Планирование на предприятии. Экономическая эффективность использования основных фондов предприятия. Экономическая эффективность использования оборотных средств предприятия. Нематериальные ресурсы предприятия. Персонал предприятия, производительность труда. Организация, нормирование и оплата труда. Затраты и себестоимость продукции предприятия. Валовые и финансово-экономические результаты деятельности предприят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Г.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d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9:00Z</dcterms:created>
  <dc:creator>Игорь К</dc:creator>
  <dc:description/>
  <dc:language>en-US</dc:language>
  <cp:lastModifiedBy>Учетная запись Майкрософт</cp:lastModifiedBy>
  <dcterms:modified xsi:type="dcterms:W3CDTF">2023-06-29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